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ind w:left="720" w:hanging="0"/>
              <w:rPr>
                <w:rFonts w:ascii="Comic Sans MS" w:hAnsi="Comic Sans MS" w:cs="Comic Sans MS"/>
                <w:b/>
                <w:b/>
                <w:sz w:val="32"/>
                <w:szCs w:val="32"/>
              </w:rPr>
            </w:pPr>
            <w:r>
              <w:rPr>
                <w:rFonts w:cs="Comic Sans MS" w:ascii="Comic Sans MS" w:hAnsi="Comic Sans MS"/>
                <w:b/>
                <w:sz w:val="32"/>
                <w:szCs w:val="32"/>
              </w:rPr>
              <w:t>IL PATTO EDUCATIVO TRA SCUOLA A FAMIGLIA</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ind w:left="720" w:hanging="0"/>
              <w:rPr/>
            </w:pPr>
            <w:r>
              <w:rPr>
                <w:rFonts w:cs="Comic Sans MS" w:ascii="Comic Sans MS" w:hAnsi="Comic Sans MS"/>
                <w:sz w:val="32"/>
                <w:szCs w:val="32"/>
              </w:rPr>
              <w:t>- L'art. 30 della Costituzione della Repubblica, che sancisce il diritto-dovere dei genitori di istruire ed educare i figli;</w:t>
              <w:br/>
              <w:br/>
              <w:t>- L'art. 34 della Costituzione della Repubblica, che stabilisce il diritto di raggiungere i gradi più alti degli studi da parte di chi ne ha capacità e merito;</w:t>
              <w:br/>
              <w:br/>
              <w:t>- Il DPR n.249 del 24 giugno 1998 Regolamento recante lo Statuto delle studentesse e degli studenti della scuola secondaria, con le successive modifiche apportate dal D.P.R. 21 novembre 2007, n. 235;</w:t>
              <w:br/>
              <w:br/>
              <w:t>- Il D.M. n.5843/A3 del 16 ottobre 2006 Linee d'indirizzo sulla cittadinanza democratica e legalità;</w:t>
              <w:br/>
              <w:br/>
              <w:t>- Il D.M. n.16 del 5 febbraio 2007 Linee di indirizzo generali ed azioni a livello nazionale per la prevenzione e il bullismo;</w:t>
              <w:br/>
              <w:br/>
              <w:t>- Il D. M. n.30 del 15 marzo 2007 Linee di indirizzo ed indicazioni in materia di utilizzo di "telefoni cellulari" e di altri dispositivi elettronici durante l'attività didattica, irrogazione di sanzioni disciplinari, dovere di vigilanza e di corresponsabilità dei genitori e dei Docenti;</w:t>
              <w:br/>
              <w:br/>
              <w:t xml:space="preserve">- La C.M. 3602 del 31 luglio 2008. </w:t>
              <w:br/>
              <w:br/>
            </w:r>
            <w:r>
              <w:rPr>
                <w:rStyle w:val="StrongEmphasis"/>
                <w:rFonts w:cs="Comic Sans MS" w:ascii="Comic Sans MS" w:hAnsi="Comic Sans MS"/>
                <w:sz w:val="32"/>
                <w:szCs w:val="32"/>
              </w:rPr>
              <w:t>La scuola si impegna a:</w:t>
            </w:r>
            <w:r>
              <w:rPr>
                <w:rFonts w:cs="Comic Sans MS" w:ascii="Comic Sans MS" w:hAnsi="Comic Sans MS"/>
                <w:sz w:val="32"/>
                <w:szCs w:val="32"/>
              </w:rPr>
              <w:br/>
              <w:br/>
              <w:t>• Valorizzare la centralità della famiglia nell'azione educativa;</w:t>
              <w:br/>
              <w:t>• Sostenere i genitori nel loro compito;</w:t>
              <w:br/>
              <w:t>• Curare il rapporto personale con l'alunno e i suoi genitori, realizzato principalmente attraverso il tutor</w:t>
              <w:br/>
              <w:t>• Curare la dimensione orientativa dell'insegnamento;</w:t>
              <w:br/>
              <w:t>• Attuare una didattica partecipativa;</w:t>
              <w:br/>
              <w:t>• Favorire la formazione intellettuale degli alunni orientata a una solida cultura e all'acquisizione di metodologie adeguate e innovative;</w:t>
              <w:br/>
              <w:t>• Adottare un metodo collegiale nella conduzione dell'attività scolastica;</w:t>
              <w:br/>
              <w:t>• Conformare i propri comportamenti ed il proprio insegnamento ai principi della buona educazione;</w:t>
              <w:br/>
              <w:t>• Agire sempre in coerenza con i valori ed i principi della Costituzione Italiana e ad essi ispirare la propria azione educativa;</w:t>
              <w:br/>
              <w:t>• Fornire una formazione culturale qualificata, aperta alla pluralità delle idee, nel rispetto dell'identità di ciascuno studente;</w:t>
              <w:br/>
              <w:t>• Offrire un ambiente favorevole alla crescita della persona, garantendo un servizio didattico di qualità in un ambiente educativo sereno, favorendo il processo di formazione di ciascuno studente nel rispetto dei suoi ritmi e tempi di apprendimento;</w:t>
              <w:br/>
              <w:t>• Offrire iniziative concrete per il recupero di situazioni di ritardo e di svantaggio, al fine di favorire il successo formativo e combattere la dispersione scolastica;</w:t>
              <w:br/>
              <w:t>• Promuovere il merito e incentivare le situazioni di eccellenza;</w:t>
              <w:br/>
              <w:t>• Favorire la piena integrazione degli studenti diversamente abili;</w:t>
              <w:br/>
              <w:t>• Stimolare riflessioni e attivare percorsi volti al benessere e alla tutela della salute degli studenti;</w:t>
              <w:br/>
              <w:t>• Garantire la massima trasparenza nelle valutazioni e nelle comunicazioni mantenendo un costante rapporto con le famiglie.</w:t>
              <w:br/>
              <w:br/>
            </w:r>
            <w:r>
              <w:rPr>
                <w:rStyle w:val="StrongEmphasis"/>
                <w:rFonts w:cs="Comic Sans MS" w:ascii="Comic Sans MS" w:hAnsi="Comic Sans MS"/>
                <w:sz w:val="32"/>
                <w:szCs w:val="32"/>
              </w:rPr>
              <w:t>Lo studente si impegna a:</w:t>
            </w:r>
            <w:r>
              <w:rPr>
                <w:rFonts w:cs="Comic Sans MS" w:ascii="Comic Sans MS" w:hAnsi="Comic Sans MS"/>
                <w:sz w:val="32"/>
                <w:szCs w:val="32"/>
              </w:rPr>
              <w:br/>
              <w:br/>
              <w:t>• Conoscere e rispettare la normativa del Centro Scolastico (consultabile anche sul sito www.scuolabelforte.it);</w:t>
              <w:br/>
              <w:t>• Conformare i propri comportamenti ai principi della buona educazione;</w:t>
              <w:br/>
              <w:t>• Studiare;</w:t>
              <w:br/>
              <w:t>• Frequentare con regolare assiduità la scuola;</w:t>
              <w:br/>
              <w:t xml:space="preserve">• Rispettare gli orari di entrata e di uscita; </w:t>
              <w:br/>
              <w:t>• Rispettare i tempi programmati e concordati con i docenti per il raggiungimento degli obiettivi di studio, impegnandosi in modo responsabile nell'esecuzione dei compiti richiesti;</w:t>
              <w:br/>
              <w:t>• Rispettare i diversi ruoli all'interno dell'Istituzione Scolastica pur nella pari dignità di ogni persona, al di là della funzione da essa ricoperta nel consesso scolastico;</w:t>
              <w:br/>
              <w:t>• Accettare, rispettare e aiutare gli altri, impegnandosi a comprendere le ragioni dei loro comportamenti;</w:t>
              <w:br/>
              <w:t>• Partecipare responsabilmente e costruttivamente alla vita della scuola;</w:t>
              <w:br/>
              <w:t>• Prendere coscienza dei propri diritti-doveri rispettando la Scuola intesa come insieme di persone, ambienti e attrezzature;</w:t>
              <w:br/>
              <w:t>• Tutelare il bene comune, preservando le strutture e le attrezzature della scuola da danneggiamenti, vandalismi, imbrattamenti e collaborare alla loro conservazione;</w:t>
              <w:br/>
              <w:t>• Tutelare la propria e l'altrui salute rifuggendo da pratiche autodistruttive e dannose come il consumo di tabacco, alcool e droghe dentro e fuori degli spazi scolastici.</w:t>
              <w:br/>
              <w:br/>
            </w:r>
            <w:r>
              <w:rPr>
                <w:rStyle w:val="StrongEmphasis"/>
                <w:rFonts w:cs="Comic Sans MS" w:ascii="Comic Sans MS" w:hAnsi="Comic Sans MS"/>
                <w:sz w:val="32"/>
                <w:szCs w:val="32"/>
              </w:rPr>
              <w:t>La famiglia si impegna a:</w:t>
            </w:r>
            <w:r>
              <w:rPr>
                <w:rFonts w:cs="Comic Sans MS" w:ascii="Comic Sans MS" w:hAnsi="Comic Sans MS"/>
                <w:sz w:val="32"/>
                <w:szCs w:val="32"/>
              </w:rPr>
              <w:br/>
              <w:br/>
              <w:t>• Valorizzare l'Istituzione scolastica, instaurando con essa un positivo clima di dialogo, nel rispetto delle sue scelte educative e didattiche;</w:t>
              <w:br/>
              <w:t>• Partecipare attivamente agli organismi collegiali elettivi ed ai momenti assembleari di discussione e confronto ed agli incontri con i docenti;</w:t>
              <w:br/>
              <w:t>• Rispettare l'Istituzione scolastica, mettendo i propri figli in condizione di svolgere serenamente ed assiduamente lo studio a casa, favorendone l'assidua frequenza alle lezioni e controllando quotidianamente le comunicazioni provenienti dalla scuola;</w:t>
              <w:br/>
              <w:t>• Rispettare il lavoro della scuola, accettandone giudizi e valutazioni, legittimamente pretendendo trasparenza e chiarezza;</w:t>
              <w:br/>
              <w:t>• Risarcire in solido i danni provocati a cose e persone eventualmente prodotti dal proprio figlio;</w:t>
              <w:br/>
              <w:t>• Discutere, presentare e condividere con i propri figli il patto educativo sottoscritto con l'Istituzione scolastica.</w:t>
            </w:r>
          </w:p>
        </w:tc>
      </w:tr>
    </w:tbl>
    <w:p>
      <w:pPr>
        <w:pStyle w:val="Normal"/>
        <w:rPr>
          <w:rFonts w:ascii="Comic Sans MS" w:hAnsi="Comic Sans MS" w:cs="Comic Sans MS"/>
          <w:vanish/>
          <w:sz w:val="32"/>
          <w:szCs w:val="32"/>
        </w:rPr>
      </w:pPr>
      <w:r>
        <w:rPr>
          <w:rFonts w:cs="Comic Sans MS" w:ascii="Comic Sans MS" w:hAnsi="Comic Sans MS"/>
          <w:vanish/>
          <w:sz w:val="32"/>
          <w:szCs w:val="32"/>
        </w:rPr>
      </w:r>
    </w:p>
    <w:tbl>
      <w:tblPr>
        <w:tblW w:w="9638" w:type="dxa"/>
        <w:jc w:val="left"/>
        <w:tblInd w:w="0" w:type="dxa"/>
        <w:tblLayout w:type="fixed"/>
        <w:tblCellMar>
          <w:top w:w="0" w:type="dxa"/>
          <w:left w:w="0" w:type="dxa"/>
          <w:bottom w:w="0" w:type="dxa"/>
          <w:right w:w="0" w:type="dxa"/>
        </w:tblCellMar>
      </w:tblPr>
      <w:tblGrid>
        <w:gridCol w:w="3"/>
      </w:tblGrid>
      <w:tr>
        <w:trPr>
          <w:trHeight w:val="1500" w:hRule="atLeast"/>
        </w:trPr>
        <w:tc>
          <w:tcPr>
            <w:tcW w:w="3" w:type="dxa"/>
            <w:tcBorders/>
            <w:vAlign w:val="center"/>
          </w:tcPr>
          <w:p>
            <w:pPr>
              <w:pStyle w:val="Normal"/>
              <w:numPr>
                <w:ilvl w:val="0"/>
                <w:numId w:val="1"/>
              </w:numPr>
              <w:snapToGrid w:val="false"/>
              <w:rPr>
                <w:rFonts w:ascii="Comic Sans MS" w:hAnsi="Comic Sans MS" w:cs="Comic Sans MS"/>
                <w:sz w:val="32"/>
                <w:szCs w:val="32"/>
              </w:rPr>
            </w:pPr>
            <w:r>
              <w:rPr>
                <w:rFonts w:cs="Comic Sans MS" w:ascii="Comic Sans MS" w:hAnsi="Comic Sans MS"/>
                <w:sz w:val="32"/>
                <w:szCs w:val="32"/>
              </w:rPr>
            </w:r>
          </w:p>
        </w:tc>
      </w:tr>
    </w:tbl>
    <w:p>
      <w:pPr>
        <w:pStyle w:val="Normal"/>
        <w:rPr>
          <w:rFonts w:ascii="Comic Sans MS" w:hAnsi="Comic Sans MS" w:cs="Comic Sans MS"/>
          <w:sz w:val="32"/>
          <w:szCs w:val="32"/>
        </w:rPr>
      </w:pPr>
      <w:r>
        <w:rPr>
          <w:rFonts w:cs="Comic Sans MS" w:ascii="Comic Sans MS" w:hAnsi="Comic Sans MS"/>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nap ITC" w:hAnsi="Snap ITC" w:cs="Snap IT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nap ITC" w:hAnsi="Snap ITC" w:cs="Snap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16:00Z</dcterms:created>
  <dc:creator>Fabio</dc:creator>
  <dc:description/>
  <dc:language>en-US</dc:language>
  <cp:lastModifiedBy>maura</cp:lastModifiedBy>
  <dcterms:modified xsi:type="dcterms:W3CDTF">2015-11-25T14:16:00Z</dcterms:modified>
  <cp:revision>2</cp:revision>
  <dc:subject/>
  <dc:title>IL PATTO EDUCATIVO TRA SCUOLA A FAMIGLIA</dc:title>
</cp:coreProperties>
</file>